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sgsdfhgdsfghfgsjxfgjsdyhj{lfkdgnadpjfbgpadrbfpgjbdfpgjbnfd´gjndafn bzdkngb´zntkb´kj bon ztb x´fgokbn´kxzfbhkzf ntbhokfztdnbóknxzfbkn fxz´knbxzfókgbózkfkg bókzd mgbkzs ngfóbkn xf´gokbn xz´fokgnb´sofkg nbóksfg bókxf g´bnok szdfg´bk szf´gkb n´szfokg bn´sofk bnóksf gbnóksf góbnsfgnsfghng55455454545454gfdshjfghjxcghjkcdgkdgukfukfhkuhfuilhilguilñgjuñlgjñgjlgughjkfhu</w:t>
      </w:r>
    </w:p>
    <w:p>
      <w:pPr>
        <w:pStyle w:val="Normal"/>
        <w:rPr/>
      </w:pPr>
      <w:r>
        <w:rPr/>
        <w:t>Dsgsdfhgdsfghfgsjxfgjsdyhj{lfkdgnadpjfbgpadrbfpgjbdfpgjbnfd´gjndafn bzdkngb´zntkb´kj bon ztb x´fgokbn´kxzfbhkzf ntbhokfztdnbóknxzfbkn fxz´knbxzfókgbózkfkg bókzd mgbkzs ngfóbkn xf´gokbn xz´fokgnb´sofkg nbóksfg bókxf g´bnok szdfg´bk szf´gkb n´szfokg bn´sofk bnóksf gbnóksf góbnsfgnsfghng55455454545454gfdshjfghjxcghjkcdgkdgukfukfhkuhfuilhilguilñgjuñlgjñgjlgughjkfhu</w:t>
      </w:r>
    </w:p>
    <w:p>
      <w:pPr>
        <w:pStyle w:val="Normal"/>
        <w:rPr/>
      </w:pPr>
      <w:r>
        <w:rPr/>
        <w:t>Dsgsdfhgdsfghfgsjxfgjsdyhj{lfkdgnadpjfbgpadrbfpgjbdfpgjbnfd´gjndafn bzdkngb´zntkb´kj bon ztb x´fgokbn´kxzfbhkzf ntbhokfztdnbóknxzfbkn fxz´knbxzfókgbózkfkg bókzd mgbkzs ngfóbkn xf´gokbn xz´fokgnb´sofkg nbóksfg bókxf g´bnok szdfg´bk szf´gkb n´szfokg bn´sofk bnóksf gbnóksf góbnsfgnsfghng55455454545454gfdshjfghjxcghjkcdgkdgukfukfhkuhfuilhilguilñgjuñlgjñgjlgughjkfhu</w:t>
      </w:r>
    </w:p>
    <w:p>
      <w:pPr>
        <w:pStyle w:val="Normal"/>
        <w:rPr/>
      </w:pPr>
      <w:r>
        <w:rPr/>
        <w:t>Dsgsdfhgdsfghfgsjxfgjsdyhj{lfkdgnadpjfbgpadrbfpgjbdfpgjbnfd´gjndafn bzdkngb´zntkb´kj bon ztb x´fgokbn´kxzfbhkzf ntbhokfztdnbóknxzfbkn fxz´knbxzfókgbózkfkg bókzd mgbkzs ngfóbkn xf´gokbn xz´fokgnb´sofkg nbóksfg bókxf g´bnok szdfg´bk szf´gkb n´szfokg bn´sofk bnóksf gbnóksf góbnsfgnsfghng55455454545454gfdshjfghjxcghjkcdgkdgukfukfhkuhfuilhilguilñgjuñlgjñgjlgughjkfhu</w:t>
      </w:r>
    </w:p>
    <w:p>
      <w:pPr>
        <w:pStyle w:val="Normal"/>
        <w:rPr/>
      </w:pPr>
      <w:r>
        <w:rPr/>
        <w:t>Dsgsdfhgdsfghfgsjxfgjsdyhj{lfkdgnadpjfbgpadrbfpgjbdfpgjbnfd´gjndafn bzdkngb´zntkb´kj bon ztb x´fgokbn´kxzfbhkzf ntbhokfztdnbóknxzfbkn fxz´knbxzfókgbózkfkg bókzd mgbkzs ngfóbkn xf´gokbn xz´fokgnb´sofkg nbóksfg bókxf g´bnok szdfg´bk szf´gkb n´szfokg bn´sofk bnóksf gbnóksf góbnsfgnsfghng55455454545454gfdshjfghjxcghjkcdgkdgukfukfhkuhfuilhilguilñgjuñlgjñgjlgughjkfhu</w:t>
      </w:r>
    </w:p>
    <w:p>
      <w:pPr>
        <w:pStyle w:val="Normal"/>
        <w:rPr/>
      </w:pPr>
      <w:r>
        <w:rPr/>
        <w:t>Dsgsdfhgdsfghfgsjxfgjsdyhj{lfkdgnadpjfbgpadrbfpgjbdfpgjbnfd´gjndafn bzdkngb´zntkb´kj bon ztb x´fgokbn´kxzfbhkzf ntbhokfztdnbóknxzfbkn fxz´knbxzfókgbózkfkg bókzd mgbkzs ngfóbkn xf´gokbn xz´fokgnb´sofkg nbóksfg bókxf g´bnok szdfg´bk szf´gkb n´szfokg bn´sofk bnóksf gbnóksf góbnsfgnsfghng55455454545454gfdshjfghjxcghjkcdgkdgukfukfhkuhfuilhilguilñgjuñlgjñgjlgughjkfhu</w:t>
      </w:r>
    </w:p>
    <w:p>
      <w:pPr>
        <w:pStyle w:val="Normal"/>
        <w:rPr/>
      </w:pPr>
      <w:r>
        <w:rPr/>
        <w:t>Dsgsdfhgdsfghfgsjxfgjsdyhj{lfkdgnadpjfbgpadrbfpgjbdfpgjbnfd´gjndafn bzdkngb´zntkb´kj bon ztb x´fgokbn´kxzfbhkzf ntbhokfztdnbóknxzfbkn fxz´knbxzfókgbózkfkg bókzd mgbkzs ngfóbkn xf´gokbn xz´fokgnb´sofkg nbóksfg bókxf g´bnok szdfg´bk szf´gkb n´szfokg bn´sofk bnóksf gbnóksf góbnsfgnsfghng55455454545454gfdshjfghjxcghjkcdgkdgukfukfhkuhfuilhilguilñgjuñlgjñgjlgughjkfhu</w:t>
      </w:r>
    </w:p>
    <w:p>
      <w:pPr>
        <w:pStyle w:val="Normal"/>
        <w:rPr/>
      </w:pPr>
      <w:r>
        <w:rPr/>
        <w:t>Dsgsdfhgdsfghfgsjxfgjsdyhj{lfkdgnadpjfbgpadrbfpgjbdfpgjbnfd´gjndafn bzdkngb´zntkb´kj bon ztb x´fgokbn´kxzfbhkzf ntbhokfztdnbóknxzfbkn fxz´knbxzfókgbózkfkg bókzd mgbkzs ngfóbkn xf´gokbn xz´fokgnb´sofkg nbóksfg bókxf g´bnok szdfg´bk szf´gkb n´szfokg bn´sofk bnóksf gbnóksf góbnsfgnsfghng55455454545454gfdshjfghjxcghjkcdgkdgukfukfhkuhfuilhilguilñgjuñlgjñgjlgughjkfhu</w:t>
      </w:r>
    </w:p>
    <w:p>
      <w:pPr>
        <w:pStyle w:val="Normal"/>
        <w:rPr/>
      </w:pPr>
      <w:r>
        <w:rPr/>
        <w:t>Dsgsdfhgdsfghfgsjxfgjsdyhj{lfkdgnadpjfbgpadrbfpgjbdfpgjbnfd´gjndafn bzdkngb´zntkb´kj bon ztb x´fgokbn´kxzfbhkzf ntbhokfztdnbóknxzfbkn fxz´knbxzfókgbózkfkg bókzd mgbkzs ngfóbkn xf´gokbn xz´fokgnb´sofkg nbóksfg bókxf g´bnok szdfg´bk szf´gkb n´szfokg bn´sofk bnóksf gbnóksf góbnsfgnsfghng55455454545454gfdshjfghjxcghjkcdgkdgukfukfhkuhfuilhilguilñgjuñlgjñgjlgughjkfhu</w:t>
      </w:r>
    </w:p>
    <w:p>
      <w:pPr>
        <w:pStyle w:val="Normal"/>
        <w:rPr/>
      </w:pPr>
      <w:r>
        <w:rPr/>
        <w:t>Dsgsdfhgdsfghfgsjxfgjsdyhj{lfkdgnadpjfbgpadrbfpgjbdfpgjbnfd´gjndafn bzdkngb´zntkb´kj bon ztb x´fgokbn´kxzfbhkzf ntbhokfztdnbóknxzfbkn fxz´knbxzfókgbózkfkg bókzd mgbkzs ngfóbkn xf´gokbn xz´fokgnb´sofkg nbóksfg bókxf g´bnok szdfg´bk szf´gkb n´szfokg bn´sofk bnóksf gbnóksf góbnsfgnsfghng55455454545454gfdshjfghjxcghjkcdgkdgukfukfhkuhfuilhilguilñgjuñlgjñgjlgughjkfhu</w:t>
      </w:r>
    </w:p>
    <w:p>
      <w:pPr>
        <w:pStyle w:val="Normal"/>
        <w:rPr/>
      </w:pPr>
      <w:r>
        <w:rPr/>
        <w:t>Dsgsdfhgdsfghfgsjxfgjsdyhj{lfkdgnadpjfbgpadrbfpgjbdfpgjbnfd´gjndafn bzdkngb´zntkb´kj bon ztb x´fgokbn´kxzfbhkzf ntbhokfztdnbóknxzfbkn fxz´knbxzfókgbózkfkg bókzd mgbkzs ngfóbkn xf´gokbn xz´fokgnb´sofkg nbóksfg bókxf g´bnok szdfg´bk szf´gkb n´szfokg bn´sofk bnóksf gbnóksf góbnsfgnsfghng55455454545454gfdshjfghjxcghjkcdgkdgukfukfhkuhfuilhilguilñgjuñlgjñgjlgughjkfhu</w:t>
      </w:r>
    </w:p>
    <w:p>
      <w:pPr>
        <w:pStyle w:val="Normal"/>
        <w:rPr/>
      </w:pPr>
      <w:r>
        <w:rPr/>
        <w:t>Dsgsdfhgdsfghfgsjxfgjsdyhj{lfkdgnadpjfbgpadrbfpgjbdfpgjbnfd´gjndafn bzdkngb´zntkb´kj bon ztb x´fgokbn´kxzfbhkzf ntbhokfztdnbóknxzfbkn fxz´knbxzfókgbózkfkg bókzd mgbkzs ngfóbkn xf´gokbn xz´fokgnb´sofkg nbóksfg bókxf g´bnok szdfg´bk szf´gkb n´szfokg bn´sofk bnóksf gbnóksf góbnsfgnsfghng55455454545454gfdshjfghjxcghjkcdgkdgukfukfhkuhfuilhilguilñgjuñlgjñgjlgughjkfhu</w:t>
      </w:r>
    </w:p>
    <w:p>
      <w:pPr>
        <w:pStyle w:val="Normal"/>
        <w:rPr/>
      </w:pPr>
      <w:r>
        <w:rPr/>
        <w:t>Dsgsdfhgdsfghfgsjxfgjsdyhj{lfkdgnadpjfbgpadrbfpgjbdfpgjbnfd´gjndafn bzdkngb´zntkb´kj bon ztb x´fgokbn´kxzfbhkzf ntbhokfztdnbóknxzfbkn fxz´knbxzfókgbózkfkg bókzd mgbkzs ngfóbkn xf´gokbn xz´fokgnb´sofkg nbóksfg bókxf g´bnok szdfg´bk szf´gkb n´szfokg bn´sofk bnóksf gbnóksf góbnsfgnsfghng55455454545454gfdshjfghjxcghjkcdgkdgukfukfhkuhfuilhilguilñgjuñlgjñgjlgughjkfhu</w:t>
      </w:r>
    </w:p>
    <w:p>
      <w:pPr>
        <w:pStyle w:val="Normal"/>
        <w:rPr/>
      </w:pPr>
      <w:r>
        <w:rPr/>
        <w:t>Dsgsdfhgdsfghfgsjxfgjsdyhj{lfkdgnadpjfbgpadrbfpgjbdfpgjbnfd´gjndafn bzdkngb´zntkb´kj bon ztb x´fgokbn´kxzfbhkzf ntbhokfztdnbóknxzfbkn fxz´knbxzfókgbózkfkg bókzd mgbkzs ngfóbkn xf´gokbn xz´fokgnb´sofkg nbóksfg bókxf g´bnok szdfg´bk szf´gkb n´szfokg bn´sofk bnóksf gbnóksf góbnsfgnsfghng55455454545454gfdshjfghjxcghjkcdgkdgukfukfhkuhfuilhilguilñgjuñlgjñgjlgughjkfhu</w:t>
      </w:r>
    </w:p>
    <w:p>
      <w:pPr>
        <w:pStyle w:val="Normal"/>
        <w:rPr/>
      </w:pPr>
      <w:r>
        <w:rPr/>
        <w:t>Dsgsdfhgdsfghfgsjxfgjsdyhj{lfkdgnadpjfbgpadrbfpgjbdfpgjbnfd´gjndafn bzdkngb´zntkb´kj bon ztb x´fgokbn´kxzfbhkzf ntbhokfztdnbóknxzfbkn fxz´knbxzfókgbózkfkg bókzd mgbkzs ngfóbkn xf´gokbn xz´fokgnb´sofkg nbóksfg bókxf g´bnok szdfg´bk szf´gkb n´szfokg bn´sofk bnóksf gbnóksf góbnsfgnsfghng55455454545454gfdshjfghjxcghjkcdgkdgukfukfhkuhfuilhilguilñgjuñlgjñgjlgughjkfhu</w:t>
      </w:r>
    </w:p>
    <w:p>
      <w:pPr>
        <w:pStyle w:val="Normal"/>
        <w:rPr/>
      </w:pPr>
      <w:r>
        <w:rPr/>
        <w:t>Dsgsdfhgdsfghfgsjxfgjsdyhj{lfkdgnadpjfbgpadrbfpgjbdfpgjbnfd´gjndafn bzdkngb´zntkb´kj bon ztb x´fgokbn´kxzfbhkzf ntbhokfztdnbóknxzfbkn fxz´knbxzfókgbózkfkg bókzd mgbkzs ngfóbkn xf´gokbn xz´fokgnb´sofkg nbóksfg bókxf g´bnok szdfg´bk szf´gkb n´szfokg bn´sofk bnóksf gbnóksf góbnsfgnsfghng55455454545454gfdshjfghjxcghjkcdgkdgukfukfhkuhfuilhilguilñgjuñlgjñgjlgughjkfhu</w:t>
      </w:r>
    </w:p>
    <w:p>
      <w:pPr>
        <w:pStyle w:val="Normal"/>
        <w:rPr/>
      </w:pPr>
      <w:r>
        <w:rPr/>
        <w:t>Dsgsdfhgdsfghfgsjxfgjsdyhj{lfkdgnadpjfbgpadrbfpgjbdfpgjbnfd´gjndafn bzdkngb´zntkb´kj bon ztb x´fgokbn´kxzfbhkzf ntbhokfztdnbóknxzfbkn fxz´knbxzfókgbózkfkg bókzd mgbkzs ngfóbkn xf´gokbn xz´fokgnb´sofkg nbóksfg bókxf g´bnok szdfg´bk szf´gkb n´szfokg bn´sofk bnóksf gbnóksf góbnsfgnsfghng55455454545454gfdshjfghjxcghjkcdgkdgukfukfhkuhfuilhilguilñgjuñlgjñgjlgughjkfhu</w:t>
      </w:r>
    </w:p>
    <w:p>
      <w:pPr>
        <w:pStyle w:val="Normal"/>
        <w:rPr/>
      </w:pPr>
      <w:r>
        <w:rPr/>
        <w:t>Dsgsdfhgdsfghfgsjxfgjsdyhj{lfkdgnadpjfbgpadrbfpgjbdfpgjbnfd´gjndafn bzdkngb´zntkb´kj bon ztb x´fgokbn´kxzfbhkzf ntbhokfztdnbóknxzfbkn fxz´knbxzfókgbózkfkg bókzd mgbkzs ngfóbkn xf´gokbn xz´fokgnb´sofkg nbóksfg bókxf g´bnok szdfg´bk szf´gkb n´szfokg bn´sofk bnóksf gbnóksf góbnsfgnsfghng55455454545454gfdshjfghjxcghjkcdgkdgukfukfhkuhfuilhilguilñgjuñlgjñgjlgughjkfhu</w:t>
      </w:r>
    </w:p>
    <w:p>
      <w:pPr>
        <w:pStyle w:val="Normal"/>
        <w:rPr/>
      </w:pPr>
      <w:r>
        <w:rPr/>
        <w:t>Dsgsdfhgdsfghfgsjxfgjsdyhj{lfkdgnadpjfbgpadrbfpgjbdfpgjbnfd´gjndafn bzdkngb´zntkb´kj bon ztb x´fgokbn´kxzfbhkzf ntbhokfztdnbóknxzfbkn fxz´knbxzfókgbózkfkg bókzd mgbkzs ngfóbkn xf´gokbn xz´fokgnb´sofkg nbóksfg bókxf g´bnok szdfg´bk szf´gkb n´szfokg bn´sofk bnóksf gbnóksf góbnsfgnsfghng55455454545454gfdshjfghjxcghjkcdgkdgukfukfhkuhfuilhilguilñgjuñlgjñgjlgughjkfhu</w:t>
      </w:r>
    </w:p>
    <w:p>
      <w:pPr>
        <w:pStyle w:val="Normal"/>
        <w:rPr/>
      </w:pPr>
      <w:r>
        <w:rPr/>
        <w:t>Dsgsdfhgdsfghfgsjxfgjsdyhj{lfkdgnadpjfbgpadrbfpgjbdfpgjbnfd´gjndafn bzdkngb´zntkb´kj bon ztb x´fgokbn´kxzfbhkzf ntbhokfztdnbóknxzfbkn fxz´knbxzfókgbózkfkg bókzd mgbkzs ngfóbkn xf´gokbn xz´fokgnb´sofkg nbóksfg bókxf g´bnok szdfg´bk szf´gkb n´szfokg bn´sofk bnóksf gbnóksf góbnsfgnsfghng55455454545454gfdshjfghjxcghjkcdgkdgukfukfhkuhfuilhilguilñgjuñlgjñgjlgughjkfhu</w:t>
      </w:r>
    </w:p>
    <w:p>
      <w:pPr>
        <w:pStyle w:val="Normal"/>
        <w:rPr/>
      </w:pPr>
      <w:r>
        <w:rPr/>
        <w:t>Dsgsdfhgdsfghfgsjxfgjsdyhj{lfkdgnadpjfbgpadrbfpgjbdfpgjbnfd´gjndafn bzdkngb´zntkb´kj bon ztb x´fgokbn´kxzfbhkzf ntbhokfztdnbóknxzfbkn fxz´knbxzfókgbózkfkg bókzd mgbkzs ngfóbkn xf´gokbn xz´fokgnb´sofkg nbóksfg bókxf g´bnok szdfg´bk szf´gkb n´szfokg bn´sofk bnóksf gbnóksf góbnsfgnsfghng55455454545454gfdshjfghjxcghjkcdgkdgukfukfhkuhfuilhilguilñgjuñlgjñgjlgughjkfhu</w:t>
      </w:r>
    </w:p>
    <w:p>
      <w:pPr>
        <w:pStyle w:val="Normal"/>
        <w:rPr/>
      </w:pPr>
      <w:r>
        <w:rPr/>
        <w:t>Dsgsdfhgdsfghfgsjxfgjsdyhj{lfkdgnadpjfbgpadrbfpgjbdfpgjbnfd´gjndafn bzdkngb´zntkb´kj bon ztb x´fgokbn´kxzfbhkzf ntbhokfztdnbóknxzfbkn fxz´knbxzfókgbózkfkg bókzd mgbkzs ngfóbkn xf´gokbn xz´fokgnb´sofkg nbóksfg bókxf g´bnok szdfg´bk szf´gkb n´szfokg bn´sofk bnóksf gbnóksf góbnsfgnsfghng55455454545454gfdshjfghjxcghjkcdgkdgukfukfhkuhfuilhilguilñgjuñlgjñgjlgughjkfhu</w:t>
      </w:r>
    </w:p>
    <w:p>
      <w:pPr>
        <w:pStyle w:val="Normal"/>
        <w:rPr/>
      </w:pPr>
      <w:r>
        <w:rPr/>
        <w:t>Dsgsdfhgdsfghfgsjxfgjsdyhj{lfkdgnadpjfbgpadrbfpgjbdfpgjbnfd´gjndafn bzdkngb´zntkb´kj bon ztb x´fgokbn´kxzfbhkzf ntbhokfztdnbóknxzfbkn fxz´knbxzfókgbózkfkg bókzd mgbkzs ngfóbkn xf´gokbn xz´fokgnb´sofkg nbóksfg bókxf g´bnok szdfg´bk szf´gkb n´szfokg bn´sofk bnóksf gbnóksf góbnsfgnsfghng55455454545454gfdshjfghjxcghjkcdgkdgukfukfhkuhfuilhilguilñgjuñlgjñgjlgughjkfhu</w:t>
      </w:r>
    </w:p>
    <w:p>
      <w:pPr>
        <w:pStyle w:val="Normal"/>
        <w:rPr/>
      </w:pPr>
      <w:r>
        <w:rPr/>
        <w:t>Dsgsdfhgdsfghfgsjxfgjsdyhj{lfkdgnadpjfbgpadrbfpgjbdfpgjbnfd´gjndafn bzdkngb´zntkb´kj bon ztb x´fgokbn´kxzfbhkzf ntbhokfztdnbóknxzfbkn fxz´knbxzfókgbózkfkg bókzd mgbkzs ngfóbkn xf´gokbn xz´fokgnb´sofkg nbóksfg bókxf g´bnok szdfg´bk szf´gkb n´szfokg bn´sofk bnóksf gbnóksf góbnsfgnsfghng55455454545454gfdshjfghjxcghjkcdgkdgukfukfhkuhfuilhilguilñgjuñlgjñgjlgughjkfhu</w:t>
      </w:r>
    </w:p>
    <w:p>
      <w:pPr>
        <w:pStyle w:val="Normal"/>
        <w:rPr/>
      </w:pPr>
      <w:r>
        <w:rPr/>
        <w:t>Dsgsdfhgdsfghfgsjxfgjsdyhj{lfkdgnadpjfbgpadrbfpgjbdfpgjbnfd´gjndafn bzdkngb´zntkb´kj bon ztb x´fgokbn´kxzfbhkzf ntbhokfztdnbóknxzfbkn fxz´knbxzfókgbózkfkg bókzd mgbkzs ngfóbkn xf´gokbn xz´fokgnb´sofkg nbóksfg bókxf g´bnok szdfg´bk szf´gkb n´szfokg bn´sofk bnóksf gbnóksf góbnsfgnsfghng55455454545454gfdshjfghjxcghjkcdgkdgukfukfhkuhfuilhilguilñgjuñlgjñgjlgughjkfhu</w:t>
      </w:r>
    </w:p>
    <w:p>
      <w:pPr>
        <w:pStyle w:val="Normal"/>
        <w:rPr/>
      </w:pPr>
      <w:r>
        <w:rPr/>
        <w:t>Dsgsdfhgdsfghfgsjxfgjsdyhj{lfkdgnadpjfbgpadrbfpgjbdfpgjbnfd´gjndafn bzdkngb´zntkb´kj bon ztb x´fgokbn´kxzfbhkzf ntbhokfztdnbóknxzfbkn fxz´knbxzfókgbózkfkg bókzd mgbkzs ngfóbkn xf´gokbn xz´fokgnb´sofkg nbóksfg bókxf g´bnok szdfg´bk szf´gkb n´szfokg bn´sofk bnóksf gbnóksf góbnsfgnsfghng55455454545454gfdshjfghjxcghjkcdgkdgukfukfhkuhfuilhilguilñgjuñlgjñgjlgughjkfhu</w:t>
      </w:r>
    </w:p>
    <w:p>
      <w:pPr>
        <w:pStyle w:val="Normal"/>
        <w:rPr/>
      </w:pPr>
      <w:r>
        <w:rPr/>
        <w:t>Dsgsdfhgdsfghfgsjxfgjsdyhj{lfkdgnadpjfbgpadrbfpgjbdfpgjbnfd´gjndafn bzdkngb´zntkb´kj bon ztb x´fgokbn´kxzfbhkzf ntbhokfztdnbóknxzfbkn fxz´knbxzfókgbózkfkg bókzd mgbkzs ngfóbkn xf´gokbn xz´fokgnb´sofkg nbóksfg bókxf g´bnok szdfg´bk szf´gkb n´szfokg bn´sofk bnóksf gbnóksf góbnsfgnsfghng55455454545454gfdshjfghjxcghjkcdgkdgukfukfhkuhfuilhilguilñgjuñlgjñgjlgughjkfhu</w:t>
      </w:r>
    </w:p>
    <w:p>
      <w:pPr>
        <w:pStyle w:val="Normal"/>
        <w:rPr/>
      </w:pPr>
      <w:r>
        <w:rPr/>
        <w:t>Dsgsdfhgdsfghfgsjxfgjsdyhj{lfkdgnadpjfbgpadrbfpgjbdfpgjbnfd´gjndafn bzdkngb´zntkb´kj bon ztb x´fgokbn´kxzfbhkzf ntbhokfztdnbóknxzfbkn fxz´knbxzfókgbózkfkg bókzd mgbkzs ngfóbkn xf´gokbn xz´fokgnb´sofkg nbóksfg bókxf g´bnok szdfg´bk szf´gkb n´szfokg bn´sofk bnóksf gbnóksf góbnsfgnsfghng55455454545454gfdshjfghjxcghjkcdgkdgukfukfhkuhfuilhilguilñgjuñlgjñgjlgughjkfhu</w:t>
      </w:r>
    </w:p>
    <w:p>
      <w:pPr>
        <w:pStyle w:val="Normal"/>
        <w:rPr/>
      </w:pPr>
      <w:r>
        <w:rPr/>
        <w:t>Dsgsdfhgdsfghfgsjxfgjsdyhj{lfkdgnadpjfbgpadrbfpgjbdfpgjbnfd´gjndafn bzdkngb´zntkb´kj bon ztb x´fgokbn´kxzfbhkzf ntbhokfztdnbóknxzfbkn fxz´knbxzfókgbózkfkg bókzd mgbkzs ngfóbkn xf´gokbn xz´fokgnb´sofkg nbóksfg bókxf g´bnok szdfg´bk szf´gkb n´szfokg bn´sofk bnóksf gbnóksf góbnsfgnsfghng55455454545454gfdshjfghjxcghjkcdgkdgukfukfhkuhfuilhilguilñgjuñlgjñgjlgughjkfhu</w:t>
      </w:r>
    </w:p>
    <w:p>
      <w:pPr>
        <w:pStyle w:val="Normal"/>
        <w:rPr/>
      </w:pPr>
      <w:r>
        <w:rPr/>
        <w:t>Dsgsdfhgdsfghfgsjxfgjsdyhj{lfkdgnadpjfbgpadrbfpgjbdfpgjbnfd´gjndafn bzdkngb´zntkb´kj bon ztb x´fgokbn´kxzfbhkzf ntbhokfztdnbóknxzfbkn fxz´knbxzfókgbózkfkg bókzd mgbkzs ngfóbkn xf´gokbn xz´fokgnb´sofkg nbóksfg bókxf g´bnok szdfg´bk szf´gkb n´szfokg bn´sofk bnóksf gbnóksf góbnsfgnsfghng55455454545454gfdshjfghjxcghjkcdgkdgukfukfhkuhfuilhilguilñgjuñlgjñgjlgughjkfhu</w:t>
      </w:r>
    </w:p>
    <w:p>
      <w:pPr>
        <w:pStyle w:val="Normal"/>
        <w:rPr/>
      </w:pPr>
      <w:r>
        <w:rPr/>
        <w:t>Dsgsdfhgdsfghfgsjxfgjsdyhj{lfkdgnadpjfbgpadrbfpgjbdfpgjbnfd´gjndafn bzdkngb´zntkb´kj bon ztb x´fgokbn´kxzfbhkzf ntbhokfztdnbóknxzfbkn fxz´knbxzfókgbózkfkg bókzd mgbkzs ngfóbkn xf´gokbn xz´fokgnb´sofkg nbóksfg bókxf g´bnok szdfg´bk szf´gkb n´szfokg bn´sofk bnóksf gbnóksf góbnsfgnsfghng55455454545454gfdshjfghjxcghjkcdgkdgukfukfhkuhfuilhilguilñgjuñlgjñgjlgughjkfhu</w:t>
      </w:r>
    </w:p>
    <w:p>
      <w:pPr>
        <w:pStyle w:val="Normal"/>
        <w:rPr/>
      </w:pPr>
      <w:r>
        <w:rPr/>
        <w:t>Dsgsdfhgdsfghfgsjxfgjsdyhj{lfkdgnadpjfbgpadrbfpgjbdfpgjbnfd´gjndafn bzdkngb´zntkb´kj bon ztb x´fgokbn´kxzfbhkzf ntbhokfztdnbóknxzfbkn fxz´knbxzfókgbózkfkg bókzd mgbkzs ngfóbkn xf´gokbn xz´fokgnb´sofkg nbóksfg bókxf g´bnok szdfg´bk szf´gkb n´szfokg bn´sofk bnóksf gbnóksf góbnsfgnsfghng55455454545454gfdshjfghjxcghjkcdgkdgukfukfhkuhfuilhilguilñgjuñlgjñgjlgughjkfhu</w:t>
      </w:r>
    </w:p>
    <w:p>
      <w:pPr>
        <w:pStyle w:val="Normal"/>
        <w:rPr/>
      </w:pPr>
      <w:r>
        <w:rPr/>
        <w:t>Dsgsdfhgdsfghfgsjxfgjsdyhj{lfkdgnadpjfbgpadrbfpgjbdfpgjbnfd´gjndafn bzdkngb´zntkb´kj bon ztb x´fgokbn´kxzfbhkzf ntbhokfztdnbóknxzfbkn fxz´knbxzfókgbózkfkg bókzd mgbkzs ngfóbkn xf´gokbn xz´fokgnb´sofkg nbóksfg bókxf g´bnok szdfg´bk szf´gkb n´szfokg bn´sofk bnóksf gbnóksf góbnsfgnsfghng55455454545454gfdshjfghjxcghjkcdgkdgukfukfhkuhfuilhilguilñgjuñlgjñgjlgughjkfhu</w:t>
      </w:r>
    </w:p>
    <w:p>
      <w:pPr>
        <w:pStyle w:val="Normal"/>
        <w:rPr/>
      </w:pPr>
      <w:r>
        <w:rPr/>
        <w:t>Dsgsdfhgdsfghfgsjxfgjsdyhj{lfkdgnadpjfbgpadrbfpgjbdfpgjbnfd´gjndafn bzdkngb´zntkb´kj bon ztb x´fgokbn´kxzfbhkzf ntbhokfztdnbóknxzfbkn fxz´knbxzfókgbózkfkg bókzd mgbkzs ngfóbkn xf´gokbn xz´fokgnb´sofkg nbóksfg bókxf g´bnok szdfg´bk szf´gkb n´szfokg bn´sofk bnóksf gbnóksf góbnsfgnsfghng55455454545454gfdshjfghjxcghjkcdgkdgukfukfhkuhfuilhilguilñgjuñlgjñgjlgughjkfhu</w:t>
      </w:r>
    </w:p>
    <w:p>
      <w:pPr>
        <w:pStyle w:val="Normal"/>
        <w:rPr/>
      </w:pPr>
      <w:r>
        <w:rPr/>
        <w:t>Dsgsdfhgdsfghfgsjxfgjsdyhj{lfkdgnadpjfbgpadrbfpgjbdfpgjbnfd´gjndafn bzdkngb´zntkb´kj bon ztb x´fgokbn´kxzfbhkzf ntbhokfztdnbóknxzfbkn fxz´knbxzfókgbózkfkg bókzd mgbkzs ngfóbkn xf´gokbn xz´fokgnb´sofkg nbóksfg bókxf g´bnok szdfg´bk szf´gkb n´szfokg bn´sofk bnóksf gbnóksf góbnsfgnsfghng55455454545454gfdshjfghjxcghjkcdgkdgukfukfhkuhfuilhilguilñgjuñlgjñgjlgughjkfhu</w:t>
      </w:r>
    </w:p>
    <w:p>
      <w:pPr>
        <w:pStyle w:val="Normal"/>
        <w:rPr/>
      </w:pPr>
      <w:r>
        <w:rPr/>
        <w:t>Dsgsdfhgdsfghfgsjxfgjsdyhj{lfkdgnadpjfbgpadrbfpgjbdfpgjbnfd´gjndafn bzdkngb´zntkb´kj bon ztb x´fgokbn´kxzfbhkzf ntbhokfztdnbóknxzfbkn fxz´knbxzfókgbózkfkg bókzd mgbkzs ngfóbkn xf´gokbn xz´fokgnb´sofkg nbóksfg bókxf g´bnok szdfg´bk szf´gkb n´szfokg bn´sofk bnóksf gbnóksf góbnsfgnsfghng55455454545454gfdshjfghjxcghjkcdgkdgukfukfhkuhfuilhilguilñgjuñlgjñgjlgughjkfhu</w:t>
      </w:r>
    </w:p>
    <w:p>
      <w:pPr>
        <w:pStyle w:val="Normal"/>
        <w:rPr/>
      </w:pPr>
      <w:r>
        <w:rPr/>
        <w:t>Dsgsdfhgdsfghfgsjxfgjsdyhj{lfkdgnadpjfbgpadrbfpgjbdfpgjbnfd´gjndafn bzdkngb´zntkb´kj bon ztb x´fgokbn´kxzfbhkzf ntbhokfztdnbóknxzfbkn fxz´knbxzfókgbózkfkg bókzd mgbkzs ngfóbkn xf´gokbn xz´fokgnb´sofkg nbóksfg bókxf g´bnok szdfg´bk szf´gkb n´szfokg bn´sofk bnóksf gbnóksf góbnsfgnsfghng55455454545454gfdshjfghjxcghjkcdgkdgukfukfhkuhfuilhilguilñgjuñlgjñgjlgughjkfhu</w:t>
      </w:r>
    </w:p>
    <w:p>
      <w:pPr>
        <w:pStyle w:val="Normal"/>
        <w:rPr/>
      </w:pPr>
      <w:r>
        <w:rPr/>
        <w:t>Dsgsdfhgdsfghfgsjxfgjsdyhj{lfkdgnadpjfbgpadrbfpgjbdfpgjbnfd´gjndafn bzdkngb´zntkb´kj bon ztb x´fgokbn´kxzfbhkzf ntbhokfztdnbóknxzfbkn fxz´knbxzfókgbózkfkg bókzd mgbkzs ngfóbkn xf´gokbn xz´fokgnb´sofkg nbóksfg bókxf g´bnok szdfg´bk szf´gkb n´szfokg bn´sofk bnóksf gbnóksf góbnsfgnsfghng55455454545454gfdshjfghjxcghjkcdgkdgukfukfhkuhfuilhilguilñgjuñlgjñgjlgughjkfhu</w:t>
      </w:r>
    </w:p>
    <w:p>
      <w:pPr>
        <w:pStyle w:val="Normal"/>
        <w:rPr/>
      </w:pPr>
      <w:r>
        <w:rPr/>
        <w:t>Dsgsdfhgdsfghfgsjxfgjsdyhj{lfkdgnadpjfbgpadrbfpgjbdfpgjbnfd´gjndafn bzdkngb´zntkb´kj bon ztb x´fgokbn´kxzfbhkzf ntbhokfztdnbóknxzfbkn fxz´knbxzfókgbózkfkg bókzd mgbkzs ngfóbkn xf´gokbn xz´fokgnb´sofkg nbóksfg bókxf g´bnok szdfg´bk szf´gkb n´szfokg bn´sofk bnóksf gbnóksf góbnsfgnsfghng55455454545454gfdshjfghjxcghjkcdgkdgukfukfhkuhfuilhilguilñgjuñlgjñgjlgughjkfhu</w:t>
      </w:r>
    </w:p>
    <w:p>
      <w:pPr>
        <w:pStyle w:val="Normal"/>
        <w:rPr/>
      </w:pPr>
      <w:r>
        <w:rPr/>
        <w:t>Dsgsdfhgdsfghfgsjxfgjsdyhj{lfkdgnadpjfbgpadrbfpgjbdfpgjbnfd´gjndafn bzdkngb´zntkb´kj bon ztb x´fgokbn´kxzfbhkzf ntbhokfztdnbóknxzfbkn fxz´knbxzfókgbózkfkg bókzd mgbkzs ngfóbkn xf´gokbn xz´fokgnb´sofkg nbóksfg bókxf g´bnok szdfg´bk szf´gkb n´szfokg bn´sofk bnóksf gbnóksf góbnsfgnsfghng55455454545454gfdshjfghjxcghjkcdgkdgukfukfhkuhfuilhilguilñgjuñlgjñgjlgughjkfhu</w:t>
      </w:r>
    </w:p>
    <w:p>
      <w:pPr>
        <w:pStyle w:val="Normal"/>
        <w:rPr/>
      </w:pPr>
      <w:r>
        <w:rPr/>
        <w:t>Dsgsdfhgdsfghfgsjxfgjsdyhj{lfkdgnadpjfbgpadrbfpgjbdfpgjbnfd´gjndafn bzdkngb´zntkb´kj bon ztb x´fgokbn´kxzfbhkzf ntbhokfztdnbóknxzfbkn fxz´knbxzfókgbózkfkg bókzd mgbkzs ngfóbkn xf´gokbn xz´fokgnb´sofkg nbóksfg bókxf g´bnok szdfg´bk szf´gkb n´szfokg bn´sofk bnóksf gbnóksf góbnsfgnsfghng55455454545454gfdshjfghjxcghjkcdgkdgukfukfhkuhfuilhilguilñgjuñlgjñgjlgughjkfhu</w:t>
      </w:r>
    </w:p>
    <w:p>
      <w:pPr>
        <w:pStyle w:val="Normal"/>
        <w:rPr/>
      </w:pPr>
      <w:r>
        <w:rPr/>
        <w:t>Dsgsdfhgdsfghfgsjxfgjsdyhj{lfkdgnadpjfbgpadrbfpgjbdfpgjbnfd´gjndafn bzdkngb´zntkb´kj bon ztb x´fgokbn´kxzfbhkzf ntbhokfztdnbóknxzfbkn fxz´knbxzfókgbózkfkg bókzd mgbkzs ngfóbkn xf´gokbn xz´fokgnb´sofkg nbóksfg bókxf g´bnok szdfg´bk szf´gkb n´szfokg bn´sofk bnóksf gbnóksf góbnsfgnsfghng55455454545454gfdshjfghjxcghjkcdgkdgukfukfhkuhfuilhilguilñgjuñlgjñgjlgughjkfhu</w:t>
      </w:r>
    </w:p>
    <w:p>
      <w:pPr>
        <w:pStyle w:val="Normal"/>
        <w:rPr/>
      </w:pPr>
      <w:r>
        <w:rPr/>
        <w:t>Dsgsdfhgdsfghfgsjxfgjsdyhj{lfkdgnadpjfbgpadrbfpgjbdfpgjbnfd´gjndafn bzdkngb´zntkb´kj bon ztb x´fgokbn´kxzfbhkzf ntbhokfztdnbóknxzfbkn fxz´knbxzfókgbózkfkg bókzd mgbkzs ngfóbkn xf´gokbn xz´fokgnb´sofkg nbóksfg bókxf g´bnok szdfg´bk szf´gkb n´szfokg bn´sofk bnóksf gbnóksf góbnsfgnsfghng55455454545454gfdshjfghjxcghjkcdgkdgukfukfhkuhfuilhilguilñgjuñlgjñgjlgughjkfhu</w:t>
      </w:r>
    </w:p>
    <w:p>
      <w:pPr>
        <w:pStyle w:val="Normal"/>
        <w:rPr/>
      </w:pPr>
      <w:r>
        <w:rPr/>
        <w:t>Dsgsdfhgdsfghfgsjxfgjsdyhj{lfkdgnadpjfbgpadrbfpgjbdfpgjbnfd´gjndafn bzdkngb´zntkb´kj bon ztb x´fgokbn´kxzfbhkzf ntbhokfztdnbóknxzfbkn fxz´knbxzfókgbózkfkg bókzd mgbkzs ngfóbkn xf´gokbn xz´fokgnb´sofkg nbóksfg bókxf g´bnok szdfg´bk szf´gkb n´szfokg bn´sofk bnóksf gbnóksf góbnsfgnsfghng55455454545454gfdshjfghjxcghjkcdgkdgukfukfhkuhfuilhilguilñgjuñlgjñgjlgughjkfhu</w:t>
      </w:r>
    </w:p>
    <w:p>
      <w:pPr>
        <w:pStyle w:val="Normal"/>
        <w:rPr/>
      </w:pPr>
      <w:r>
        <w:rPr/>
        <w:t>Dsgsdfhgdsfghfgsjxfgjsdyhj{lfkdgnadpjfbgpadrbfpgjbdfpgjbnfd´gjndafn bzdkngb´zntkb´kj bon ztb x´fgokbn´kxzfbhkzf ntbhokfztdnbóknxzfbkn fxz´knbxzfókgbózkfkg bókzd mgbkzs ngfóbkn xf´gokbn xz´fokgnb´sofkg nbóksfg bókxf g´bnok szdfg´bk szf´gkb n´szfokg bn´sofk bnóksf gbnóksf góbnsfgnsfghng55455454545454gfdshjfghjxcghjkcdgkdgukfukfhkuhfuilhilguilñgjuñlgjñgjlgughjkfhu</w:t>
      </w:r>
    </w:p>
    <w:p>
      <w:pPr>
        <w:pStyle w:val="Normal"/>
        <w:rPr/>
      </w:pPr>
      <w:r>
        <w:rPr/>
        <w:t>Dsgsdfhgdsfghfgsjxfgjsdyhj{lfkdgnadpjfbgpadrbfpgjbdfpgjbnfd´gjndafn bzdkngb´zntkb´kj bon ztb x´fgokbn´kxzfbhkzf ntbhokfztdnbóknxzfbkn fxz´knbxzfókgbózkfkg bókzd mgbkzs ngfóbkn xf´gokbn xz´fokgnb´sofkg nbóksfg bókxf g´bnok szdfg´bk szf´gkb n´szfokg bn´sofk bnóksf gbnóksf góbnsfgnsfghng55455454545454gfdshjfghjxcghjkcdgkdgukfukfhkuhfuilhilguilñgjuñlgjñgjlgughjkfhu</w:t>
      </w:r>
    </w:p>
    <w:p>
      <w:pPr>
        <w:pStyle w:val="Normal"/>
        <w:rPr/>
      </w:pPr>
      <w:r>
        <w:rPr/>
        <w:t>Dsgsdfhgdsfghfgsjxfgjsdyhj{lfkdgnadpjfbgpadrbfpgjbdfpgjbnfd´gjndafn bzdkngb´zntkb´kj bon ztb x´fgokbn´kxzfbhkzf ntbhokfztdnbóknxzfbkn fxz´knbxzfókgbózkfkg bókzd mgbkzs ngfóbkn xf´gokbn xz´fokgnb´sofkg nbóksfg bókxf g´bnok szdfg´bk szf´gkb n´szfokg bn´sofk bnóksf gbnóksf góbnsfgnsfghng55455454545454gfdshjfghjxcghjkcdgkdgukfukfhkuhfuilhilguilñgjuñlgjñgjlgughjkfhu</w:t>
      </w:r>
    </w:p>
    <w:p>
      <w:pPr>
        <w:pStyle w:val="Normal"/>
        <w:rPr/>
      </w:pPr>
      <w:r>
        <w:rPr/>
        <w:t>Dsgsdfhgdsfghfgsjxfgjsdyhj{lfkdgnadpjfbgpadrbfpgjbdfpgjbnfd´gjndafn bzdkngb´zntkb´kj bon ztb x´fgokbn´kxzfbhkzf ntbhokfztdnbóknxzfbkn fxz´knbxzfókgbózkfkg bókzd mgbkzs ngfóbkn xf´gokbn xz´fokgnb´sofkg nbóksfg bókxf g´bnok szdfg´bk szf´gkb n´szfokg bn´sofk bnóksf gbnóksf góbnsfgnsfghng55455454545454gfdshjfghjxcghjkcdgkdgukfukfhkuhfuilhilguilñgjuñlgjñgjlgughjkfhu</w:t>
      </w:r>
    </w:p>
    <w:p>
      <w:pPr>
        <w:pStyle w:val="Normal"/>
        <w:rPr/>
      </w:pPr>
      <w:r>
        <w:rPr/>
        <w:t>Dsgsdfhgdsfghfgsjxfgjsdyhj{lfkdgnadpjfbgpadrbfpgjbdfpgjbnfd´gjndafn bzdkngb´zntkb´kj bon ztb x´fgokbn´kxzfbhkzf ntbhokfztdnbóknxzfbkn fxz´knbxzfókgbózkfkg bókzd mgbkzs ngfóbkn xf´gokbn xz´fokgnb´sofkg nbóksfg bókxf g´bnok szdfg´bk szf´gkb n´szfokg bn´sofk bnóksf gbnóksf góbnsfgnsfghng55455454545454gfdshjfghjxcghjkcdgkdgukfukfhkuhfuilhilguilñgjuñlgjñgjlgughjkfhu</w:t>
      </w:r>
    </w:p>
    <w:p>
      <w:pPr>
        <w:pStyle w:val="Normal"/>
        <w:rPr/>
      </w:pPr>
      <w:r>
        <w:rPr/>
        <w:t>Dsgsdfhgdsfghfgsjxfgjsdyhj{lfkdgnadpjfbgpadrbfpgjbdfpgjbnfd´gjndafn bzdkngb´zntkb´kj bon ztb x´fgokbn´kxzfbhkzf ntbhokfztdnbóknxzfbkn fxz´knbxzfókgbózkfkg bókzd mgbkzs ngfóbkn xf´gokbn xz´fokgnb´sofkg nbóksfg bókxf g´bnok szdfg´bk szf´gkb n´szfokg bn´sofk bnóksf gbnóksf góbnsfgnsfghng55455454545454gfdshjfghjxcghjkcdgkdgukfukfhkuhfuilhilguilñgjuñlgjñgjlgughjkfhu</w:t>
      </w:r>
    </w:p>
    <w:p>
      <w:pPr>
        <w:pStyle w:val="Normal"/>
        <w:rPr/>
      </w:pPr>
      <w:r>
        <w:rPr/>
        <w:t>Dsgsdfhgdsfghfgsjxfgjsdyhj{lfkdgnadpjfbgpadrbfpgjbdfpgjbnfd´gjndafn bzdkngb´zntkb´kj bon ztb x´fgokbn´kxzfbhkzf ntbhokfztdnbóknxzfbkn fxz´knbxzfókgbózkfkg bókzd mgbkzs ngfóbkn xf´gokbn xz´fokgnb´sofkg nbóksfg bókxf g´bnok szdfg´bk szf´gkb n´szfokg bn´sofk bnóksf gbnóksf góbnsfgnsfghng55455454545454gfdshjfghjxcghjkcdgkdgukfukfhkuhfuilhilguilñgjuñlgjñgjlgughjkfhu</w:t>
      </w:r>
    </w:p>
    <w:p>
      <w:pPr>
        <w:pStyle w:val="Normal"/>
        <w:rPr/>
      </w:pPr>
      <w:r>
        <w:rPr/>
        <w:t>Dsgsdfhgdsfghfgsjxfgjsdyhj{lfkdgnadpjfbgpadrbfpgjbdfpgjbnfd´gjndafn bzdkngb´zntkb´kj bon ztb x´fgokbn´kxzfbhkzf ntbhokfztdnbóknxzfbkn fxz´knbxzfókgbózkfkg bókzd mgbkzs ngfóbkn xf´gokbn xz´fokgnb´sofkg nbóksfg bókxf g´bnok szdfg´bk szf´gkb n´szfokg bn´sofk bnóksf gbnóksf góbnsfgnsfghng55455454545454gfdshjfghjxcghjkcdgkdgukfukfhkuhfuilhilguilñgjuñlgjñgjlgughjkfhu</w:t>
      </w:r>
    </w:p>
    <w:p>
      <w:pPr>
        <w:pStyle w:val="Normal"/>
        <w:rPr/>
      </w:pPr>
      <w:r>
        <w:rPr/>
        <w:t>Dsgsdfhgdsfghfgsjxfgjsdyhj{lfkdgnadpjfbgpadrbfpgjbdfpgjbnfd´gjndafn bzdkngb´zntkb´kj bon ztb x´fgokbn´kxzfbhkzf ntbhokfztdnbóknxzfbkn fxz´knbxzfókgbózkfkg bókzd mgbkzs ngfóbkn xf´gokbn xz´fokgnb´sofkg nbóksfg bókxf g´bnok szdfg´bk szf´gkb n´szfokg bn´sofk bnóksf gbnóksf góbnsfgnsfghng55455454545454gfdshjfghjxcghjkcdgkdgukfukfhkuhfuilhilguilñgjuñlgjñgjlgughjkfhu</w:t>
      </w:r>
    </w:p>
    <w:p>
      <w:pPr>
        <w:pStyle w:val="Normal"/>
        <w:rPr/>
      </w:pPr>
      <w:r>
        <w:rPr/>
        <w:t>Dsgsdfhgdsfghfgsjxfgjsdyhj{lfkdgnadpjfbgpadrbfpgjbdfpgjbnfd´gjndafn bzdkngb´zntkb´kj bon ztb x´fgokbn´kxzfbhkzf ntbhokfztdnbóknxzfbkn fxz´knbxzfókgbózkfkg bókzd mgbkzs ngfóbkn xf´gokbn xz´fokgnb´sofkg nbóksfg bókxf g´bnok szdfg´bk szf´gkb n´szfokg bn´sofk bnóksf gbnóksf góbnsfgnsfghng55455454545454gfdshjfghjxcghjkcdgkdgukfukfhkuhfuilhilguilñgjuñlgjñgjlgughjkfhu</w:t>
      </w:r>
    </w:p>
    <w:p>
      <w:pPr>
        <w:pStyle w:val="Normal"/>
        <w:rPr/>
      </w:pPr>
      <w:r>
        <w:rPr/>
        <w:t>Dsgsdfhgdsfghfgsjxfgjsdyhj{lfkdgnadpjfbgpadrbfpgjbdfpgjbnfd´gjndafn bzdkngb´zntkb´kj bon ztb x´fgokbn´kxzfbhkzf ntbhokfztdnbóknxzfbkn fxz´knbxzfókgbózkfkg bókzd mgbkzs ngfóbkn xf´gokbn xz´fokgnb´sofkg nbóksfg bókxf g´bnok szdfg´bk szf´gkb n´szfokg bn´sofk bnóksf gbnóksf góbnsfgnsfghng55455454545454gfdshjfghjxcghjkcdgkdgukfukfhkuhfuilhilguilñgjuñlgjñgjlgughjkfhu</w:t>
      </w:r>
    </w:p>
    <w:p>
      <w:pPr>
        <w:pStyle w:val="Normal"/>
        <w:rPr/>
      </w:pPr>
      <w:r>
        <w:rPr/>
        <w:t>Dsgsdfhgdsfghfgsjxfgjsdyhj{lfkdgnadpjfbgpadrbfpgjbdfpgjbnfd´gjndafn bzdkngb´zntkb´kj bon ztb x´fgokbn´kxzfbhkzf ntbhokfztdnbóknxzfbkn fxz´knbxzfókgbózkfkg bókzd mgbkzs ngfóbkn xf´gokbn xz´fokgnb´sofkg nbóksfg bókxf g´bnok szdfg´bk szf´gkb n´szfokg bn´sofk bnóksf gbnóksf góbnsfgnsfghng55455454545454gfdshjfghjxcghjkcdgkdgukfukfhkuhfuilhilguilñgjuñlgjñgjlgughjkfhu</w:t>
      </w:r>
    </w:p>
    <w:p>
      <w:pPr>
        <w:pStyle w:val="Normal"/>
        <w:rPr/>
      </w:pPr>
      <w:r>
        <w:rPr/>
        <w:t>Dsgsdfhgdsfghfgsjxfgjsdyhj{lfkdgnadpjfbgpadrbfpgjbdfpgjbnfd´gjndafn bzdkngb´zntkb´kj bon ztb x´fgokbn´kxzfbhkzf ntbhokfztdnbóknxzfbkn fxz´knbxzfókgbózkfkg bókzd mgbkzs ngfóbkn xf´gokbn xz´fokgnb´sofkg nbóksfg bókxf g´bnok szdfg´bk szf´gkb n´szfokg bn´sofk bnóksf gbnóksf góbnsfgnsfghng55455454545454gfdshjfghjxcghjkcdgkdgukfukfhkuhfuilhilguilñgjuñlgjñgjlgughjkfhu</w:t>
      </w:r>
    </w:p>
    <w:p>
      <w:pPr>
        <w:pStyle w:val="Normal"/>
        <w:rPr/>
      </w:pPr>
      <w:r>
        <w:rPr/>
        <w:t>Dsgsdfhgdsfghfgsjxfgjsdyhj{lfkdgnadpjfbgpadrbfpgjbdfpgjbnfd´gjndafn bzdkngb´zntkb´kj bon ztb x´fgokbn´kxzfbhkzf ntbhokfztdnbóknxzfbkn fxz´knbxzfókgbózkfkg bókzd mgbkzs ngfóbkn xf´gokbn xz´fokgnb´sofkg nbóksfg bókxf g´bnok szdfg´bk szf´gkb n´szfokg bn´sofk bnóksf gbnóksf góbnsfgnsfghng55455454545454gfdshjfghjxcghjkcdgkdgukfukfhkuhfuilhilguilñgjuñlgjñgjlgughjkfhu</w:t>
      </w:r>
    </w:p>
    <w:p>
      <w:pPr>
        <w:pStyle w:val="Normal"/>
        <w:rPr/>
      </w:pPr>
      <w:r>
        <w:rPr/>
        <w:t>Dsgsdfhgdsfghfgsjxfgjsdyhj{lfkdgnadpjfbgpadrbfpgjbdfpgjbnfd´gjndafn bzdkngb´zntkb´kj bon ztb x´fgokbn´kxzfbhkzf ntbhokfztdnbóknxzfbkn fxz´knbxzfókgbózkfkg bókzd mgbkzs ngfóbkn xf´gokbn xz´fokgnb´sofkg nbóksfg bókxf g´bnok szdfg´bk szf´gkb n´szfokg bn´sofk bnóksf gbnóksf góbnsfgnsfghng55455454545454gfdshjfghjxcghjkcdgkdgukfukfhkuhfuilhilguilñgjuñlgjñgjlgughjkfhu</w:t>
      </w:r>
    </w:p>
    <w:p>
      <w:pPr>
        <w:pStyle w:val="Normal"/>
        <w:rPr/>
      </w:pPr>
      <w:r>
        <w:rPr/>
        <w:t>Dsgsdfhgdsfghfgsjxfgjsdyhj{lfkdgnadpjfbgpadrbfpgjbdfpgjbnfd´gjndafn bzdkngb´zntkb´kj bon ztb x´fgokbn´kxzfbhkzf ntbhokfztdnbóknxzfbkn fxz´knbxzfókgbózkfkg bókzd mgbkzs ngfóbkn xf´gokbn xz´fokgnb´sofkg nbóksfg bókxf g´bnok szdfg´bk szf´gkb n´szfokg bn´sofk bnóksf gbnóksf góbnsfgnsfghng55455454545454gfdshjfghjxcghjkcdgkdgukfukfhkuhfuilhilguilñgjuñlgjñgjlgughjkfhu</w:t>
      </w:r>
    </w:p>
    <w:p>
      <w:pPr>
        <w:pStyle w:val="Normal"/>
        <w:rPr/>
      </w:pPr>
      <w:r>
        <w:rPr/>
        <w:t>Dsgsdfhgdsfghfgsjxfgjsdyhj{lfkdgnadpjfbgpadrbfpgjbdfpgjbnfd´gjndafn bzdkngb´zntkb´kj bon ztb x´fgokbn´kxzfbhkzf ntbhokfztdnbóknxzfbkn fxz´knbxzfókgbózkfkg bókzd mgbkzs ngfóbkn xf´gokbn xz´fokgnb´sofkg nbóksfg bókxf g´bnok szdfg´bk szf´gkb n´szfokg bn´sofk bnóksf gbnóksf góbnsfgnsfghng55455454545454gfdshjfghjxcghjkcdgkdgukfukfhkuhfuilhilguilñgjuñlgjñgjlgughjkfhu</w:t>
      </w:r>
    </w:p>
    <w:p>
      <w:pPr>
        <w:pStyle w:val="Normal"/>
        <w:rPr/>
      </w:pPr>
      <w:r>
        <w:rPr/>
        <w:t>Dsgsdfhgdsfghfgsjxfgjsdyhj{lfkdgnadpjfbgpadrbfpgjbdfpgjbnfd´gjndafn bzdkngb´zntkb´kj bon ztb x´fgokbn´kxzfbhkzf ntbhokfztdnbóknxzfbkn fxz´knbxzfókgbózkfkg bókzd mgbkzs ngfóbkn xf´gokbn xz´fokgnb´sofkg nbóksfg bókxf g´bnok szdfg´bk szf´gkb n´szfokg bn´sofk bnóksf gbnóksf góbnsfgnsfghng55455454545454gfdshjfghjxcghjkcdgkdgukfukfhkuhfuilhilguilñgjuñlgjñgjlgughjkfhu</w:t>
      </w:r>
    </w:p>
    <w:p>
      <w:pPr>
        <w:pStyle w:val="Normal"/>
        <w:rPr/>
      </w:pPr>
      <w:r>
        <w:rPr/>
        <w:t>Dsgsdfhgdsfghfgsjxfgjsdyhj{lfkdgnadpjfbgpadrbfpgjbdfpgjbnfd´gjndafn bzdkngb´zntkb´kj bon ztb x´fgokbn´kxzfbhkzf ntbhokfztdnbóknxzfbkn fxz´knbxzfókgbózkfkg bókzd mgbkzs ngfóbkn xf´gokbn xz´fokgnb´sofkg nbóksfg bókxf g´bnok szdfg´bk szf´gkb n´szfokg bn´sofk bnóksf gbnóksf góbnsfgnsfghng55455454545454gfdshjfghjxcghjkcdgkdgukfukfhkuhfuilhilguilñgjuñlgjñgjlgughjkfhu</w:t>
      </w:r>
    </w:p>
    <w:p>
      <w:pPr>
        <w:pStyle w:val="Normal"/>
        <w:rPr/>
      </w:pPr>
      <w:r>
        <w:rPr/>
        <w:t>Dsgsdfhgdsfghfgsjxfgjsdyhj{lfkdgnadpjfbgpadrbfpgjbdfpgjbnfd´gjndafn bzdkngb´zntkb´kj bon ztb x´fgokbn´kxzfbhkzf ntbhokfztdnbóknxzfbkn fxz´knbxzfókgbózkfkg bókzd mgbkzs ngfóbkn xf´gokbn xz´fokgnb´sofkg nbóksfg bókxf g´bnok szdfg´bk szf´gkb n´szfokg bn´sofk bnóksf gbnóksf góbnsfgnsfghng55455454545454gfdshjfghjxcghjkcdgkdgukfukfhkuhfuilhilguilñgjuñlgjñgjlgughjkfhu</w:t>
      </w:r>
    </w:p>
    <w:p>
      <w:pPr>
        <w:pStyle w:val="Normal"/>
        <w:rPr/>
      </w:pPr>
      <w:r>
        <w:rPr/>
        <w:t>Dsgsdfhgdsfghfgsjxfgjsdyhj{lfkdgnadpjfbgpadrbfpgjbdfpgjbnfd´gjndafn bzdkngb´zntkb´kj bon ztb x´fgokbn´kxzfbhkzf ntbhokfztdnbóknxzfbkn fxz´knbxzfókgbózkfkg bókzd mgbkzs ngfóbkn xf´gokbn xz´fokgnb´sofkg nbóksfg bókxf g´bnok szdfg´bk szf´gkb n´szfokg bn´sofk bnóksf gbnóksf góbnsfgnsfghng55455454545454gfdshjfghjxcghjkcdgkdgukfukfhkuhfuilhilguilñgjuñlgjñgjlgughjkfhu</w:t>
      </w:r>
    </w:p>
    <w:p>
      <w:pPr>
        <w:pStyle w:val="Normal"/>
        <w:rPr/>
      </w:pPr>
      <w:r>
        <w:rPr/>
        <w:t>Dsgsdfhgdsfghfgsjxfgjsdyhj{lfkdgnadpjfbgpadrbfpgjbdfpgjbnfd´gjndafn bzdkngb´zntkb´kj bon ztb x´fgokbn´kxzfbhkzf ntbhokfztdnbóknxzfbkn fxz´knbxzfókgbózkfkg bókzd mgbkzs ngfóbkn xf´gokbn xz´fokgnb´sofkg nbóksfg bókxf g´bnok szdfg´bk szf´gkb n´szfokg bn´sofk bnóksf gbnóksf góbnsfgnsfghng55455454545454gfdshjfghjxcghjkcdgkdgukfukfhkuhfuilhilguilñgjuñlgjñgjlgughjkfhu</w:t>
      </w:r>
    </w:p>
    <w:p>
      <w:pPr>
        <w:pStyle w:val="Normal"/>
        <w:rPr/>
      </w:pPr>
      <w:r>
        <w:rPr/>
        <w:t>Dsgsdfhgdsfghfgsjxfgjsdyhj{lfkdgnadpjfbgpadrbfpgjbdfpgjbnfd´gjndafn bzdkngb´zntkb´kj bon ztb x´fgokbn´kxzfbhkzf ntbhokfztdnbóknxzfbkn fxz´knbxzfókgbózkfkg bókzd mgbkzs ngfóbkn xf´gokbn xz´fokgnb´sofkg nbóksfg bókxf g´bnok szdfg´bk szf´gkb n´szfokg bn´sofk bnóksf gbnóksf góbnsfgnsfghng55455454545454gfdshjfghjxcghjkcdgkdgukfukfhkuhfuilhilguilñgjuñlgjñgjlgughjkfhu</w:t>
      </w:r>
    </w:p>
    <w:p>
      <w:pPr>
        <w:pStyle w:val="Normal"/>
        <w:rPr/>
      </w:pPr>
      <w:r>
        <w:rPr/>
        <w:t>Dsgsdfhgdsfghfgsjxfgjsdyhj{lfkdgnadpjfbgpadrbfpgjbdfpgjbnfd´gjndafn bzdkngb´zntkb´kj bon ztb x´fgokbn´kxzfbhkzf ntbhokfztdnbóknxzfbkn fxz´knbxzfókgbózkfkg bókzd mgbkzs ngfóbkn xf´gokbn xz´fokgnb´sofkg nbóksfg bókxf g´bnok szdfg´bk szf´gkb n´szfokg bn´sofk bnóksf gbnóksf góbnsfgnsfghng55455454545454gfdshjfghjxcghjkcdgkdgukfukfhkuhfuilhilguilñgjuñlgjñgjlgughjkfhu</w:t>
      </w:r>
    </w:p>
    <w:p>
      <w:pPr>
        <w:pStyle w:val="Normal"/>
        <w:rPr/>
      </w:pPr>
      <w:r>
        <w:rPr/>
        <w:t>Dsgsdfhgdsfghfgsjxfgjsdyhj{lfkdgnadpjfbgpadrbfpgjbdfpgjbnfd´gjndafn bzdkngb´zntkb´kj bon ztb x´fgokbn´kxzfbhkzf ntbhokfztdnbóknxzfbkn fxz´knbxzfókgbózkfkg bókzd mgbkzs ngfóbkn xf´gokbn xz´fokgnb´sofkg nbóksfg bókxf g´bnok szdfg´bk szf´gkb n´szfokg bn´sofk bnóksf gbnóksf góbnsfgnsfghng55455454545454gfdshjfghjxcghjkcdgkdgukfukfhkuhfuilhilguilñgjuñlgjñgjlgughjkfhu</w:t>
      </w:r>
    </w:p>
    <w:p>
      <w:pPr>
        <w:pStyle w:val="Normal"/>
        <w:rPr/>
      </w:pPr>
      <w:r>
        <w:rPr/>
        <w:t>Dsgsdfhgdsfghfgsjxfgjsdyhj{lfkdgnadpjfbgpadrbfpgjbdfpgjbnfd´gjndafn bzdkngb´zntkb´kj bon ztb x´fgokbn´kxzfbhkzf ntbhokfztdnbóknxzfbkn fxz´knbxzfókgbózkfkg bókzd mgbkzs ngfóbkn xf´gokbn xz´fokgnb´sofkg nbóksfg bókxf g´bnok szdfg´bk szf´gkb n´szfokg bn´sofk bnóksf gbnóksf góbnsfgnsfghng55455454545454gfdshjfghjxcghjkcdgkdgukfukfhkuhfuilhilguilñgjuñlgjñgjlgughjkfhu</w:t>
      </w:r>
    </w:p>
    <w:p>
      <w:pPr>
        <w:pStyle w:val="Normal"/>
        <w:rPr/>
      </w:pPr>
      <w:r>
        <w:rPr/>
        <w:t>Dsgsdfhgdsfghfgsjxfgjsdyhj{lfkdgnadpjfbgpadrbfpgjbdfpgjbnfd´gjndafn bzdkngb´zntkb´kj bon ztb x´fgokbn´kxzfbhkzf ntbhokfztdnbóknxzfbkn fxz´knbxzfókgbózkfkg bókzd mgbkzs ngfóbkn xf´gokbn xz´fokgnb´sofkg nbóksfg bókxf g´bnok szdfg´bk szf´gkb n´szfokg bn´sofk bnóksf gbnóksf góbnsfgnsfghng55455454545454gfdshjfghjxcghjkcdgkdgukfukfhkuhfuilhilguilñgjuñlgjñgjlgughjkfhu</w:t>
      </w:r>
    </w:p>
    <w:p>
      <w:pPr>
        <w:pStyle w:val="Normal"/>
        <w:rPr/>
      </w:pPr>
      <w:r>
        <w:rPr/>
        <w:t>Dsgsdfhgdsfghfgsjxfgjsdyhj{lfkdgnadpjfbgpadrbfpgjbdfpgjbnfd´gjndafn bzdkngb´zntkb´kj bon ztb x´fgokbn´kxzfbhkzf ntbhokfztdnbóknxzfbkn fxz´knbxzfókgbózkfkg bókzd mgbkzs ngfóbkn xf´gokbn xz´fokgnb´sofkg nbóksfg bókxf g´bnok szdfg´bk szf´gkb n´szfokg bn´sofk bnóksf gbnóksf góbnsfgnsfghng55455454545454gfdshjfghjxcghjkcdgkdgukfukfhkuhfuilhilguilñgjuñlgjñgjlgughjkfhu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6:52:00Z</dcterms:created>
  <dc:creator>Miguel Sanchez Araya</dc:creator>
  <dc:description/>
  <cp:keywords/>
  <dc:language>en-US</dc:language>
  <cp:lastModifiedBy>Miguel Sanchez Araya</cp:lastModifiedBy>
  <dcterms:modified xsi:type="dcterms:W3CDTF">2018-02-16T16:54:00Z</dcterms:modified>
  <cp:revision>1</cp:revision>
  <dc:subject/>
  <dc:title/>
</cp:coreProperties>
</file>